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3/2015 tarih ve 198 sayılı kararı ile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color w:val="000000"/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</w:rPr>
        <w:t xml:space="preserve">Mersin İli, Yenişehir İlçesi, Menteş Mahallesi, 7493 ada, 1 parsel ve 7487 ada, 2 parsele ilişkin 1/1000 ölçekli uygulama imar planı teklifi </w:t>
      </w:r>
      <w:r>
        <w:rPr>
          <w:sz w:val="24"/>
          <w:szCs w:val="24"/>
        </w:rPr>
        <w:t>ile ilgili, 17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ind w:firstLine="6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/1000 ölçekli plan değişikliğine konu edilen Yenişehir İlçesi, Menteş Mahallesi, 7493 ada, 1 parsel ve 7487 ada, 2 parsel, yürürlükte bulunan 1/1000 ölçekli uygulama imar planında E:0.90 yapılaşma koşuluna sahip Konut Alanı olarak planlanmış olup, plan değişikliği teklifi ile iki adanın birleştirilerek E:0.90 yapılaşma koşuluna sahip Konut Alanı olarak yeniden düzenlenmesi talep edilmekted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Söz konusu plan değişikliği teklifi sonrası konut alanında artış olmadığı ve yoğunluk kararının üst ölçekli plan kararlarına uygun olarak teklif edildiği anlaşıldığından, 1/1000 ölçekli uygulama imar planı değişiklik teklifinin 3194 sayılı İmar Kanunu'nun 8/b maddesi gereğince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45:00Z</dcterms:modified>
  <cp:revision>47</cp:revision>
  <dc:subject/>
  <dc:title/>
</cp:coreProperties>
</file>